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HONORS PHYSICS (RED)</w:t>
      </w:r>
    </w:p>
    <w:p>
      <w:pPr>
        <w:pStyle w:val="Normal"/>
        <w:spacing w:lineRule="auto" w:line="360"/>
        <w:rPr/>
      </w:pPr>
      <w:r>
        <w:rPr/>
        <w:t>Unit 1 Waves</w:t>
      </w:r>
    </w:p>
    <w:p>
      <w:pPr>
        <w:pStyle w:val="Normal"/>
        <w:spacing w:lineRule="auto" w:line="360"/>
        <w:rPr/>
      </w:pPr>
      <w:r>
        <w:rPr/>
        <w:t>Lesson – Basics of Wav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 can explain wave behavior as it relates to energy transport in one dimension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 can explain the difference between a periodic wave and a pulse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 can distinguish between mechanical and electromagnetic waves and give examples of each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 can distinguish between longitudinal and transverse waves and give examples of each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 can define the terms frequency, wavelength, period, velocity, and amplitude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 can explain the mathematical relationship between velocity, frequency (or period) and wavelength by calculating one quantity when given the other two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 can the explain  the behavior of a wave as it travels from one medium to another including the concepts of inverted and upright reflections, transmission to the new medium and change in speed (wavelength)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 can explain the principle of superposition and be able to complete drawings showing the result of two waves meeting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 can explain the origin of standing waves and identify nodes and antinodes on such a wave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 can calculate the wavelength of standing waves based on the spacing of the nodes and antinodes. 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700"/>
      </w:tblGrid>
      <w:tr>
        <w:trPr/>
        <w:tc>
          <w:tcPr>
            <w:tcW w:w="6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ACTIVIT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TIME ALLOTMENT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utside Reading Reference:  Chapter 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W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utside Reading Reference:  Chapter 14, p 327-34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W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W -BOOK </w:t>
            </w:r>
            <w:r>
              <w:rPr/>
              <w:t>;  p. 344:  2-6, 8, 11, 14, 15, 24-26, 28, 32-42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</w:t>
            </w:r>
            <w:r>
              <w:rPr/>
              <w:t>p. 346:  33 – 39 od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W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linky La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HW</w:t>
            </w:r>
            <w:r>
              <w:rPr/>
              <w:t xml:space="preserve"> - Wave Problem W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W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aves No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HW</w:t>
            </w:r>
            <w:r>
              <w:rPr/>
              <w:t xml:space="preserve"> - Superposition W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W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>Revie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TOTAL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Wave Problems W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/>
        <w:t>20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/>
        <w:t>5s, 0.2Hz, 4m/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/>
        <w:t>6.25m/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/>
        <w:t>6.67m/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/>
        <w:t>3.21m/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/>
        <w:t>0.75m, 2.3e-3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/>
        <w:t>0.575m, 1.67e-3s, 1035m</w:t>
      </w:r>
    </w:p>
    <w:p>
      <w:pPr>
        <w:pStyle w:val="Normal"/>
        <w:spacing w:before="0" w:after="120"/>
        <w:rPr/>
      </w:pPr>
      <w:r>
        <w:rPr/>
        <w:t>Pg 346</w:t>
      </w:r>
    </w:p>
    <w:p>
      <w:pPr>
        <w:pStyle w:val="Normal"/>
        <w:spacing w:before="0" w:after="120"/>
        <w:rPr/>
      </w:pPr>
      <w:r>
        <w:rPr/>
        <w:t>32. 10s</w:t>
      </w:r>
    </w:p>
    <w:p>
      <w:pPr>
        <w:pStyle w:val="Normal"/>
        <w:spacing w:before="0" w:after="120"/>
        <w:rPr/>
      </w:pPr>
      <w:r>
        <w:rPr/>
        <w:t>34. a. 0.29m/s    b. 0.21s</w:t>
      </w:r>
    </w:p>
    <w:p>
      <w:pPr>
        <w:pStyle w:val="Normal"/>
        <w:spacing w:before="0" w:after="120"/>
        <w:rPr/>
      </w:pPr>
      <w:r>
        <w:rPr/>
        <w:t>36. 6.0e-7m</w:t>
      </w:r>
    </w:p>
    <w:p>
      <w:pPr>
        <w:pStyle w:val="Normal"/>
        <w:spacing w:before="0" w:after="120"/>
        <w:rPr/>
      </w:pPr>
      <w:r>
        <w:rPr/>
        <w:t>38. a. 1.5e3m/s   b. 1.00e-6s    c. 1.00e-6s</w:t>
      </w:r>
    </w:p>
    <w:p>
      <w:pPr>
        <w:pStyle w:val="Normal"/>
        <w:spacing w:before="0" w:after="120"/>
        <w:rPr/>
      </w:pPr>
      <w:r>
        <w:rPr/>
        <w:t>40. 1350m</w:t>
      </w:r>
    </w:p>
    <w:p>
      <w:pPr>
        <w:pStyle w:val="Normal"/>
        <w:spacing w:before="0" w:after="120"/>
        <w:rPr/>
      </w:pPr>
      <w:r>
        <w:rPr/>
        <w:t>42. 4.2m/s</w:t>
      </w:r>
    </w:p>
    <w:p>
      <w:pPr>
        <w:pStyle w:val="Normal"/>
        <w:spacing w:before="0" w:after="120"/>
        <w:rPr/>
      </w:pPr>
      <w:r>
        <w:rPr/>
        <w:t xml:space="preserve">      </w:t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2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58:00Z</dcterms:created>
  <dc:creator>Unknown User</dc:creator>
  <dc:description/>
  <cp:keywords/>
  <dc:language>en-US</dc:language>
  <cp:lastModifiedBy>Gayathri Swaminathan</cp:lastModifiedBy>
  <cp:lastPrinted>2010-03-22T14:48:00Z</cp:lastPrinted>
  <dcterms:modified xsi:type="dcterms:W3CDTF">2014-06-09T02:12:00Z</dcterms:modified>
  <cp:revision>6</cp:revision>
  <dc:subject/>
  <dc:title>HONORS PHYSICS</dc:title>
</cp:coreProperties>
</file>